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о передаче контрольно-счетному органу муниципального образования Всеволожский муниципальный район Ленинградской области отдельных полномочий контрольно-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-11-04/2023 от 12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ноября 2023 г.</w:t>
        <w:tab/>
        <w:tab/>
        <w:tab/>
        <w:tab/>
        <w:tab/>
        <w:t xml:space="preserve">                                   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е город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совет депутатов МО «Город Всеволожск»), в лице главы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b/>
          <w:sz w:val="28"/>
          <w:szCs w:val="28"/>
        </w:rPr>
        <w:t>Богдевича Станислава Владимировича,</w:t>
      </w:r>
      <w:r>
        <w:rPr>
          <w:sz w:val="28"/>
          <w:szCs w:val="28"/>
        </w:rPr>
        <w:t xml:space="preserve"> действующего на основании Устава, с одной стороны, и </w:t>
      </w:r>
      <w:r>
        <w:rPr>
          <w:b/>
          <w:sz w:val="28"/>
          <w:szCs w:val="28"/>
        </w:rPr>
        <w:t>совет депутатов 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(далее  - совет депутатов Всеволожского муниципального района), в лице главы Всеволожского муниципального района Ленинградской области </w:t>
      </w:r>
      <w:r>
        <w:rPr>
          <w:b/>
          <w:sz w:val="28"/>
          <w:szCs w:val="28"/>
        </w:rPr>
        <w:t>Кондратьева Вячеслава Евгеньевича</w:t>
      </w:r>
      <w:r>
        <w:rPr>
          <w:sz w:val="28"/>
          <w:szCs w:val="28"/>
        </w:rPr>
        <w:t xml:space="preserve">, действующего на основании Устава, с другой стороны, совместно именуемые «Стороны», а по отдельности «Сторона», составили настоящее </w:t>
      </w:r>
      <w:r>
        <w:rPr>
          <w:b/>
          <w:sz w:val="28"/>
          <w:szCs w:val="28"/>
        </w:rPr>
        <w:t xml:space="preserve">Дополнительное соглашение № 2 (далее – Дополнительное соглашение) </w:t>
      </w:r>
      <w:r>
        <w:rPr>
          <w:sz w:val="28"/>
          <w:szCs w:val="28"/>
        </w:rPr>
        <w:t>к Соглашению о передаче контрольно-счетному органу муниципального образования Всеволожский муниципальный район Ленинградской области отдельных полномочий контрольно-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№ 01-11-04/2023 от 12.01.2023 г. (далее – Соглашение)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ПОЛНИТЕЛЬНО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36" w:firstLine="567"/>
        <w:jc w:val="both"/>
        <w:rPr/>
      </w:pPr>
      <w:r>
        <w:rPr>
          <w:sz w:val="28"/>
          <w:szCs w:val="28"/>
        </w:rPr>
        <w:t>На основании Устава Всеволожского муниципального района Ленинградской области, утвержденного решением совета депутатов муниципального образования Всеволожский муниципальный район Ленинградской области от 22.06.2023 № 38, Стороны решили внести изменения в Соглашение в части наименования Всеволожского муниципального района Ленинградской области и вместо «муниципальное образование Всеволожский муниципальный район Ленинградской области» читать «Всеволож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 основании п.1 ст. 29 Устава Всеволожского муниципального района Ленинградской области, утвержденного решением совета депутатов муниципального образования Всеволожский муниципальный район Ленинградской области от 22.06.2023 № 38, Стороны решили внести изменения в Соглашение в части наименования контрольно-счетного органа Всеволожского муниципального района Ленинградской области и вместо «контрольно-счетный орган муниципального образования Всеволожский муниципальный район Ленинградской области» читать «контрольно-счетный орган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остальном, что не урегулировано настоящим Дополнительным соглашением, Стороны руководствуются условиями Соглаш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официального опубликования и распространяет свое действие на отношения сторон, возникшие с 15.11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Дополнительное соглашение подлежит официальному опубликованию (обнародованию) в средствах массовой информации Всеволожского муниципального района Ленинградской области, муниципального образования Всеволожское городское поселение Всеволожского муниципального района Ленинградской области и размещению на официальных сайтах Всеволожского муниципального района Ленинградской области,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3, Ленинградская область, Всеволожский район, г. Всеволожск, Колтушское шоссе, д. 138, офис 133В, 215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3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3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452" w:right="36" w:hanging="0"/>
              <w:jc w:val="both"/>
              <w:rPr/>
            </w:pPr>
            <w:r>
              <w:rPr>
                <w:sz w:val="28"/>
                <w:szCs w:val="28"/>
              </w:rPr>
              <w:t>Совет депутатов Всеволожского муниципального района Ленинградской области</w:t>
            </w:r>
          </w:p>
          <w:p>
            <w:pPr>
              <w:pStyle w:val="Normal"/>
              <w:ind w:left="45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3, Ленинградская область, Всеволожский район, г. Всеволожск, Колтушское шоссе, д. 138, офис 226</w:t>
            </w:r>
          </w:p>
          <w:p>
            <w:pPr>
              <w:pStyle w:val="Normal"/>
              <w:ind w:left="45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657</w:t>
            </w:r>
          </w:p>
          <w:p>
            <w:pPr>
              <w:pStyle w:val="Normal"/>
              <w:ind w:left="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3010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огдевич С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45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right="36" w:hanging="0"/>
              <w:jc w:val="both"/>
              <w:rPr/>
            </w:pPr>
            <w:r>
              <w:rPr>
                <w:sz w:val="28"/>
                <w:szCs w:val="28"/>
              </w:rPr>
              <w:t>Глава Всеволожского муниципального района Ленинградской области</w:t>
            </w:r>
          </w:p>
          <w:p>
            <w:pPr>
              <w:pStyle w:val="Normal"/>
              <w:ind w:left="45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Кондратьев В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7:00Z</dcterms:created>
  <dc:creator>Махотина</dc:creator>
  <dc:description/>
  <cp:keywords/>
  <dc:language>en-US</dc:language>
  <cp:lastModifiedBy>Борисова</cp:lastModifiedBy>
  <cp:lastPrinted>2021-01-15T09:54:00Z</cp:lastPrinted>
  <dcterms:modified xsi:type="dcterms:W3CDTF">2023-12-22T09:37:00Z</dcterms:modified>
  <cp:revision>2</cp:revision>
  <dc:subject/>
  <dc:title/>
</cp:coreProperties>
</file>